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关于选拔学生参加</w:t>
      </w:r>
      <w:r>
        <w:rPr>
          <w:rFonts w:eastAsia="方正小标宋简体" w:cs="Arial" w:ascii="方正小标宋简体" w:hAnsi="方正小标宋简体"/>
          <w:bCs/>
          <w:color w:val="000000"/>
          <w:sz w:val="32"/>
          <w:szCs w:val="32"/>
        </w:rPr>
        <w:t>2016</w:t>
      </w: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年台湾弘光科技大学</w:t>
      </w:r>
    </w:p>
    <w:p>
      <w:pPr>
        <w:pStyle w:val="Style15"/>
        <w:shd w:fill="FFFFFF" w:val="clear"/>
        <w:spacing w:lineRule="auto" w:line="480"/>
        <w:jc w:val="center"/>
        <w:rPr>
          <w:rFonts w:ascii="方正小标宋简体" w:hAnsi="方正小标宋简体" w:eastAsia="方正小标宋简体" w:cs="Arial"/>
          <w:bCs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交换学生项目的通知</w:t>
      </w:r>
    </w:p>
    <w:p>
      <w:pPr>
        <w:pStyle w:val="P0"/>
        <w:spacing w:lineRule="auto" w:line="480"/>
        <w:ind w:firstLine="560"/>
        <w:rPr/>
      </w:pPr>
      <w:r>
        <w:rPr>
          <w:rFonts w:ascii="方正仿宋简体" w:hAnsi="方正仿宋简体" w:cs="Arial" w:eastAsia="方正仿宋简体"/>
          <w:color w:val="363636"/>
          <w:sz w:val="28"/>
          <w:szCs w:val="28"/>
        </w:rPr>
        <w:t>根据我校与台湾弘光科技大学的合作协议，每学期将派遣学生至台湾进行交流学习。具体事项通知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一、选拔条件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为我校大三、大四学生，男女不限，本专科不限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遵守四项基本原则，遵守国家涉台政策，注重个人品德修养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3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学习成绩优良，有较强的英语综合运用能力，综合素质较高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4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学生本人自愿遵守学校选派的有关规定和要求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二、课程查询：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方正仿宋简体" w:cs="方正仿宋简体" w:ascii="方正仿宋简体" w:hAnsi="方正仿宋简体"/>
          <w:color w:val="363636"/>
          <w:kern w:val="0"/>
          <w:sz w:val="28"/>
          <w:szCs w:val="28"/>
        </w:rPr>
        <w:t xml:space="preserve"> 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登录弘光科技大学官方网站后，点选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[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教学单位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]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栏，点选相关院系，可获取该院系的相关信息及课程情况。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（</w:t>
      </w:r>
      <w:r>
        <w:rPr>
          <w:rFonts w:eastAsia="方正仿宋简体"/>
          <w:color w:val="363636"/>
          <w:kern w:val="0"/>
          <w:sz w:val="28"/>
          <w:szCs w:val="28"/>
        </w:rPr>
        <w:t>http://www.hk.edu.tw/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三、费用事宜：</w:t>
      </w:r>
    </w:p>
    <w:p>
      <w:pPr>
        <w:pStyle w:val="Normal"/>
        <w:widowControl/>
        <w:shd w:fill="FFFFFF" w:val="clear"/>
        <w:spacing w:lineRule="auto" w:line="480" w:before="280" w:after="280"/>
        <w:ind w:left="420" w:firstLine="14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根据我校与弘光科技大学的友好合作协议，每学期派遣学生至台湾进行交流学习（名额不限）。若有意参加交换学生项目，可参考《自费学生收费标准及其他各项费用收费标准》。                                            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四、报名材料：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《成都学院（成都大学）交换学生项目推荐表》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成绩单 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3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外语水平相关证书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4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其他获奖证书（若有）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五、选拔程序：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学校进行校内选拔推荐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弘光科技大学对申请学生进行审核。若有不合格者，由成都大学另行选拔推荐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六、交换时间及期限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363636"/>
          <w:kern w:val="0"/>
          <w:sz w:val="28"/>
          <w:szCs w:val="28"/>
        </w:rPr>
        <w:t xml:space="preserve"> 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被录取学生将于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9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赴弘光科技大学学习，时间为一学期或一年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七、报名程序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于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5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3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中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0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前将纸质版《成都学院（成都大学）交换学生项目推荐表》、成绩单、外语水平证书及其他获奖证书送至学术交流中心二楼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A20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办公室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于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5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3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中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0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前将电子版的《成都学院（成都大学）交换学生项目推荐表》、成绩单、外语水平证书及其他获奖证书发送至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liuhai@cdu.edu.cn.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八、咨询地点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学术交流中心二楼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A20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办公室，咨询电话 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84616316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附件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《自费学生收费标准及其他各项费用收费标准》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成都大学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国际合作与交流处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港澳台事务办公室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</w:t>
      </w:r>
    </w:p>
    <w:p>
      <w:pPr>
        <w:pStyle w:val="Normal"/>
        <w:rPr>
          <w:rFonts w:ascii="方正黑体简体" w:hAnsi="方正黑体简体" w:eastAsia="方正黑体简体" w:cs="Arial"/>
          <w:color w:val="363636"/>
          <w:kern w:val="0"/>
          <w:sz w:val="32"/>
          <w:szCs w:val="32"/>
        </w:rPr>
      </w:pPr>
      <w:r>
        <w:rPr>
          <w:rFonts w:eastAsia="方正黑体简体" w:cs="Arial" w:ascii="方正黑体简体" w:hAnsi="方正黑体简体"/>
          <w:color w:val="363636"/>
          <w:kern w:val="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费学生收费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4839335" cy="611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3685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学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实作课程材料费则依教学实际规划另酌予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住宿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1800-36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套房学生宿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3,600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学期。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人一室内含卫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280" w:after="280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雅房学生宿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学期。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人一室、公共卫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280" w:after="280"/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女生雅房学生宿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1800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学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人一室、公共卫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申请套房学生宿舍，依人数及实际状况进行安排，其它宿舍则由弘光科技大学依研习学生人数进行床位安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入台证申请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行政活动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健康检查费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交换生团体保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体育基础设施使用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床组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伙食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36363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6363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81.85pt;mso-wrap-distance-left:9pt;mso-wrap-distance-right:9pt;mso-wrap-distance-top:0pt;mso-wrap-distance-bottom:0pt;margin-top:189.8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3685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学费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实作课程材料费则依教学实际规划另酌予收费</w:t>
                            </w:r>
                          </w:p>
                        </w:tc>
                      </w:tr>
                      <w:tr>
                        <w:trPr>
                          <w:trHeight w:val="42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住宿费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1800-36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ind w:left="315" w:hanging="315"/>
                              <w:jc w:val="left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套房学生宿舍：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 xml:space="preserve">3,600 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 xml:space="preserve">学期。  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 xml:space="preserve">(2 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人一室内含卫浴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 w:before="280" w:after="280"/>
                              <w:ind w:left="315" w:hanging="315"/>
                              <w:jc w:val="left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雅房学生宿舍：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 xml:space="preserve">2,000 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 xml:space="preserve">学期。  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 xml:space="preserve">(2 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人一室、公共卫浴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 w:before="280" w:after="280"/>
                              <w:ind w:left="315" w:hanging="315"/>
                              <w:jc w:val="left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女生雅房学生宿舍：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 xml:space="preserve">1800 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学期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 xml:space="preserve">(4 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人一室、公共卫浴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申请套房学生宿舍，依人数及实际状况进行安排，其它宿舍则由弘光科技大学依研习学生人数进行床位安排。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入台证申请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行政活动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健康检查费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交换生团体保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体育基础设施使用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床组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伙食费</w:t>
                            </w: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Arial"/>
                                <w:color w:val="36363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6363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eastAsia="方正小标宋简体"/>
          <w:sz w:val="44"/>
          <w:szCs w:val="44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（单位：人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3:00Z</dcterms:created>
  <dc:creator>Microsoft</dc:creator>
  <dc:description/>
  <cp:keywords/>
  <dc:language>en-US</dc:language>
  <cp:lastModifiedBy>Administrator</cp:lastModifiedBy>
  <dcterms:modified xsi:type="dcterms:W3CDTF">2016-03-28T02:54:00Z</dcterms:modified>
  <cp:revision>7</cp:revision>
  <dc:subject/>
  <dc:title>关于选拔学生赴韩国金泉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