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请理由范文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思想上积极上进，现已成为一名光荣的中共预备党员；学习刻苦努力，成绩</w:t>
      </w:r>
      <w:r>
        <w:rPr>
          <w:rFonts w:ascii="宋体;SimSun" w:hAnsi="宋体;SimSun" w:cs="宋体;SimSun" w:eastAsia="宋体;SimSun"/>
        </w:rPr>
        <w:t>位列专业前茅，获得一等奖学金；积极参加科创活动，担任国家级大学生创新训练计划项目负责人，在专业老师指导下，刻苦钻研，以第二作者和第三作者身份，在中文核心期刊发表学术论文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篇，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项发明专利获得授理；担任院辩论队队长，</w:t>
      </w:r>
      <w:r>
        <w:rPr>
          <w:rFonts w:ascii="宋体;SimSun" w:hAnsi="宋体;SimSun" w:cs="宋体;SimSun" w:eastAsia="宋体;SimSun"/>
        </w:rPr>
        <w:t>工作认真负责，获得师生一致认可；积极参加社会实践，将所学专业知识应用于服务社会。申请参评学校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等奖学金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三好学生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优秀学生干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思想上积极向党组织靠拢，严格要求自己；学习刻苦认真，综合素质测评成</w:t>
      </w:r>
      <w:r>
        <w:rPr>
          <w:rFonts w:ascii="宋体;SimSun" w:hAnsi="宋体;SimSun" w:cs="宋体;SimSun" w:eastAsia="宋体;SimSun"/>
        </w:rPr>
        <w:t>绩和学习成绩位列专业前茅，获国家励志奖学金；担任学院志愿者工作部部长期间积极参加各级各类志愿者活动，志愿服务时间累计超过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小时，获得青年志愿</w:t>
      </w:r>
      <w:r>
        <w:rPr>
          <w:rFonts w:ascii="宋体;SimSun" w:hAnsi="宋体;SimSun" w:cs="宋体;SimSun" w:eastAsia="宋体;SimSun"/>
        </w:rPr>
        <w:t>者先进个人荣誉称号；作为学生干部认真负责，积极主动，得到老师和同学的一致认可，并获得优秀共青团干部荣誉称号；积极投身社会实践，理论联系实际，将所学应用于服务地方。申请参评学校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等奖学金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三好学生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优秀学生干部。</w:t>
      </w:r>
      <w:r>
        <w:rPr>
          <w:rFonts w:ascii="宋体;SimSun" w:hAnsi="宋体;SimSun" w:cs="宋体;SimSun" w:eastAsia="宋体;SimSun"/>
        </w:rPr>
        <w:t xml:space="preserve">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思想上积极向党组织靠拢；学习刻苦努力，成绩优异，获国家奖学金；作为</w:t>
      </w:r>
      <w:r>
        <w:rPr>
          <w:rFonts w:ascii="宋体;SimSun" w:hAnsi="宋体;SimSun" w:cs="宋体;SimSun" w:eastAsia="宋体;SimSun"/>
        </w:rPr>
        <w:t>学生干部认真负责，获优秀共青团员、优秀学生干部和优秀班主任助理等荣誉称号；热爱科研，积极参加各级各类专业竞赛，获国家级大学生创新训练计划项目立项，以第一作者身份在中文核心期刊发表论文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篇；积极投身社会实践，在服</w:t>
      </w:r>
      <w:r>
        <w:rPr>
          <w:rFonts w:ascii="宋体;SimSun" w:hAnsi="宋体;SimSun" w:cs="宋体;SimSun" w:eastAsia="宋体;SimSun"/>
        </w:rPr>
        <w:t>务他人的同时提升自己，获暑期三下乡社会实践优秀个人荣誉称号。申请参评学校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等奖学金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三好学生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优秀学生干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推荐理由范文（班主任）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X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同学时刻发挥党员先锋模范作用，积极参加社会实践，服务他人；学习</w:t>
      </w:r>
      <w:r>
        <w:rPr>
          <w:rFonts w:ascii="宋体;SimSun" w:hAnsi="宋体;SimSun" w:cs="宋体;SimSun" w:eastAsia="宋体;SimSun"/>
        </w:rPr>
        <w:t>认真刻苦，成绩优异；热衷科研，具备较强的创新意识和创新能力，综合素质强，表现优异。推荐</w:t>
      </w:r>
      <w:r>
        <w:rPr>
          <w:rFonts w:eastAsia="宋体;SimSun" w:cs="宋体;SimSun" w:ascii="宋体;SimSun" w:hAnsi="宋体;SimSun"/>
        </w:rPr>
        <w:t>X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同学参评学校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等奖学金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三好学生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优秀学生干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X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同学思想上积极向党组织靠拢；专业成绩优异，热衷科研，在科研方</w:t>
      </w:r>
      <w:r>
        <w:rPr>
          <w:rFonts w:ascii="宋体;SimSun" w:hAnsi="宋体;SimSun" w:cs="宋体;SimSun" w:eastAsia="宋体;SimSun"/>
        </w:rPr>
        <w:t>面有一定实力；积极参与社会实践活动，服务他人；担任班委期间认真负责，综合表现优异。推荐</w:t>
      </w:r>
      <w:r>
        <w:rPr>
          <w:rFonts w:eastAsia="宋体;SimSun" w:cs="宋体;SimSun" w:ascii="宋体;SimSun" w:hAnsi="宋体;SimSun"/>
        </w:rPr>
        <w:t>X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同学参评学校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等奖学金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三好学生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优秀学生干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X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同学思想上积极向党组织靠拢；学习认真刻苦，成绩优异，积极参加</w:t>
      </w:r>
      <w:r>
        <w:rPr>
          <w:rFonts w:ascii="宋体;SimSun" w:hAnsi="宋体;SimSun" w:cs="宋体;SimSun" w:eastAsia="宋体;SimSun"/>
        </w:rPr>
        <w:t>社会实践，服务他人；担任学生干部，工作认真努力，发挥模范带头作用，表现优异。推荐</w:t>
      </w:r>
      <w:r>
        <w:rPr>
          <w:rFonts w:eastAsia="宋体;SimSun" w:cs="宋体;SimSun" w:ascii="宋体;SimSun" w:hAnsi="宋体;SimSun"/>
        </w:rPr>
        <w:t>XX</w:t>
      </w:r>
      <w:r>
        <w:rPr>
          <w:rFonts w:ascii="宋体;SimSun" w:hAnsi="宋体;SimSun" w:cs="宋体;SimSun" w:eastAsia="宋体;SimSun"/>
        </w:rPr>
        <w:t>同学参评学校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等奖学金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三好学生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优秀学生干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03:00Z</dcterms:created>
  <dc:creator>hp</dc:creator>
  <dc:description/>
  <cp:keywords/>
  <dc:language>en-US</dc:language>
  <cp:lastModifiedBy>hp</cp:lastModifiedBy>
  <dcterms:modified xsi:type="dcterms:W3CDTF">2021-10-22T02:03:00Z</dcterms:modified>
  <cp:revision>2</cp:revision>
  <dc:subject/>
  <dc:title/>
</cp:coreProperties>
</file>