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/>
          <w:b w:val="false"/>
          <w:bCs/>
          <w:sz w:val="28"/>
          <w:szCs w:val="28"/>
          <w:lang w:val="en-US" w:eastAsia="zh-CN"/>
        </w:rPr>
        <w:t>药学与生物工程学院</w:t>
      </w:r>
      <w:r>
        <w:rPr>
          <w:rFonts w:eastAsia="黑体"/>
          <w:b w:val="false"/>
          <w:bCs/>
          <w:sz w:val="28"/>
          <w:szCs w:val="28"/>
          <w:lang w:val="en-US" w:eastAsia="zh-CN"/>
        </w:rPr>
        <w:t>2016-2017</w:t>
      </w:r>
      <w:r>
        <w:rPr>
          <w:rFonts w:eastAsia="黑体"/>
          <w:b w:val="false"/>
          <w:bCs/>
          <w:sz w:val="28"/>
          <w:szCs w:val="28"/>
          <w:lang w:val="en-US" w:eastAsia="zh-CN"/>
        </w:rPr>
        <w:t>学年第二学期入党理论考试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20"/>
        <w:gridCol w:w="2025"/>
        <w:gridCol w:w="3000"/>
        <w:gridCol w:w="100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  <w:r>
              <w:rPr>
                <w:rFonts w:cs="Calibri"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cs="Calibri"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62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药学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双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31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佳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32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傅弯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32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吉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3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朝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83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安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31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雪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105132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晓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1620503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加工与安全（研究生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茹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105162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药学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6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药学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32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丽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81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安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玉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6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药学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10516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药学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涂江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1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生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德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105162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药学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82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安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阿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63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药学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23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制药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81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安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22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制药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茜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10513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加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83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安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逸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62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药学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坦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105183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安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戚仲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63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药学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3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62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药学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文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105112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生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姝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33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馨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23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制药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12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生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23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制药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01520503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加工与安全（研究生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芮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105113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生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105121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制药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婷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61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药学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云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10518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安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必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105181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安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105133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峻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105122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制药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105113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生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105133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俊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10511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生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105121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制药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105113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生工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05182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安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.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祖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105182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食安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</w:tr>
    </w:tbl>
    <w:p>
      <w:pPr>
        <w:pStyle w:val="Normal"/>
        <w:rPr>
          <w:rFonts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15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