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lenovo</cp:lastModifiedBy>
  <cp:lastPrinted>2015-04-13T21:25:00Z</cp:lastPrinted>
  <dcterms:modified xsi:type="dcterms:W3CDTF">2018-05-03T00:43:31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