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ind w:firstLine="66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报送班级：               领导签字：               联系人：  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2095"/>
        <w:gridCol w:w="3118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尺寸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内容（简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450"/>
        <w:jc w:val="center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9:00Z</dcterms:created>
  <dc:creator>罗毅</dc:creator>
  <dc:description/>
  <cp:keywords/>
  <dc:language>en-US</dc:language>
  <cp:lastModifiedBy>Administrator</cp:lastModifiedBy>
  <cp:lastPrinted>2017-05-18T08:35:00Z</cp:lastPrinted>
  <dcterms:modified xsi:type="dcterms:W3CDTF">2017-05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