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阿坝、甘孜、凉山精准扶贫所在贫困县名单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3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7035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涉及市（州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壤塘县、黑水县、小金县、</w:t>
            </w: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</w:rPr>
              <w:t>金川县、若尔盖县、阿坝县、理县、茂县、松潘县、红原县、马尔康县、汶川县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</w:rPr>
              <w:t>九寨沟县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色达县、石渠县、理塘县、德格县、甘孜县、</w:t>
            </w: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</w:rPr>
              <w:t>新龙县、雅江县、炉霍县、得荣县、道孚县、巴塘县、白玉县、乡城县、稻城县、泸定县、丹巴县、九龙县、康定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Courier New"/>
                <w:kern w:val="0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美姑县、布拖县、昭觉县、金阳县、喜德县、越西县、雷波县、普格县、甘洛县、盐源县、木里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0:00Z</dcterms:created>
  <dc:creator>杨钦淏</dc:creator>
  <dc:description/>
  <cp:keywords/>
  <dc:language>en-US</dc:language>
  <cp:lastModifiedBy>杨钦淏</cp:lastModifiedBy>
  <dcterms:modified xsi:type="dcterms:W3CDTF">2016-11-22T09:50:00Z</dcterms:modified>
  <cp:revision>1</cp:revision>
  <dc:subject/>
  <dc:title/>
</cp:coreProperties>
</file>