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隶书" w:eastAsia="黑体;SimHei"/>
          <w:b/>
          <w:sz w:val="36"/>
        </w:rPr>
        <w:t>食品</w:t>
      </w:r>
      <w:r>
        <w:rPr/>
        <w:t>与生物工程学院学生请假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ascii="宋体;SimSun" w:hAnsi="宋体;SimSun" w:cs="隶书"/>
                <w:sz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cs="隶书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ascii="宋体;SimSun" w:hAnsi="宋体;SimSun" w:cs="隶书"/>
                <w:sz w:val="28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cs="隶书" w:ascii="宋体;SimSun" w:hAnsi="宋体;SimSun"/>
                <w:sz w:val="28"/>
              </w:rPr>
            </w:r>
          </w:p>
        </w:tc>
      </w:tr>
      <w:tr>
        <w:trPr>
          <w:trHeight w:val="10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ascii="宋体;SimSun" w:hAnsi="宋体;SimSun" w:cs="隶书"/>
                <w:sz w:val="28"/>
              </w:rPr>
              <w:t>请假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cs="隶书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ascii="宋体;SimSun" w:hAnsi="宋体;SimSun" w:cs="隶书"/>
                <w:sz w:val="28"/>
              </w:rPr>
              <w:t>请假天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cs="隶书" w:ascii="宋体;SimSun" w:hAnsi="宋体;SimSun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ascii="宋体;SimSun" w:hAnsi="宋体;SimSun" w:cs="隶书"/>
                <w:sz w:val="28"/>
              </w:rPr>
              <w:t>本人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cs="隶书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ascii="宋体;SimSun" w:hAnsi="宋体;SimSun" w:cs="隶书"/>
                <w:sz w:val="28"/>
              </w:rPr>
              <w:t>家长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cs="隶书" w:ascii="宋体;SimSun" w:hAnsi="宋体;SimSun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ascii="宋体;SimSun" w:hAnsi="宋体;SimSun" w:cs="隶书"/>
                <w:sz w:val="28"/>
              </w:rPr>
              <w:t>请假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cs="隶书" w:ascii="宋体;SimSun" w:hAnsi="宋体;SimSun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ascii="宋体;SimSun" w:hAnsi="宋体;SimSun" w:cs="隶书"/>
                <w:sz w:val="28"/>
              </w:rPr>
              <w:t>耽误课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cs="隶书" w:ascii="宋体;SimSun" w:hAnsi="宋体;SimSun"/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ascii="宋体;SimSun" w:hAnsi="宋体;SimSun" w:cs="隶书"/>
                <w:sz w:val="28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ascii="宋体;SimSun" w:hAnsi="宋体;SimSun" w:cs="隶书"/>
                <w:sz w:val="28"/>
              </w:rPr>
              <w:t>意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cs="隶书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ascii="宋体;SimSun" w:hAnsi="宋体;SimSun" w:cs="隶书"/>
                <w:sz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ascii="宋体;SimSun" w:hAnsi="宋体;SimSun" w:cs="隶书"/>
                <w:sz w:val="28"/>
              </w:rPr>
              <w:t>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cs="隶书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隶书"/>
          <w:sz w:val="28"/>
        </w:rPr>
      </w:pPr>
      <w:r>
        <w:rPr>
          <w:rFonts w:cs="隶书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cs="隶书"/>
        </w:rPr>
      </w:pPr>
      <w:r>
        <w:rPr>
          <w:rFonts w:cs="宋体;SimSun" w:ascii="宋体;SimSun" w:hAnsi="宋体;SimSun"/>
          <w:sz w:val="28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隶书" w:eastAsia="黑体;SimHei"/>
          <w:b/>
          <w:sz w:val="36"/>
        </w:rPr>
        <w:t>食品</w:t>
      </w:r>
      <w:r>
        <w:rPr/>
        <w:t>与生物工程学院学生请假申请单（存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ascii="宋体;SimSun" w:hAnsi="宋体;SimSun" w:cs="隶书"/>
                <w:sz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cs="隶书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ascii="宋体;SimSun" w:hAnsi="宋体;SimSun" w:cs="隶书"/>
                <w:sz w:val="28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cs="隶书" w:ascii="宋体;SimSun" w:hAnsi="宋体;SimSun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ascii="宋体;SimSun" w:hAnsi="宋体;SimSun" w:cs="隶书"/>
                <w:sz w:val="28"/>
              </w:rPr>
              <w:t>请假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cs="隶书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ascii="宋体;SimSun" w:hAnsi="宋体;SimSun" w:cs="隶书"/>
                <w:sz w:val="28"/>
              </w:rPr>
              <w:t>请假天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cs="隶书" w:ascii="宋体;SimSun" w:hAnsi="宋体;SimSun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ascii="宋体;SimSun" w:hAnsi="宋体;SimSun" w:cs="隶书"/>
                <w:sz w:val="28"/>
              </w:rPr>
              <w:t>本人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cs="隶书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ascii="宋体;SimSun" w:hAnsi="宋体;SimSun" w:cs="隶书"/>
                <w:sz w:val="28"/>
              </w:rPr>
              <w:t>家长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cs="隶书" w:ascii="宋体;SimSun" w:hAnsi="宋体;SimSun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ascii="宋体;SimSun" w:hAnsi="宋体;SimSun" w:cs="隶书"/>
                <w:sz w:val="28"/>
              </w:rPr>
              <w:t>请假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cs="隶书" w:ascii="宋体;SimSun" w:hAnsi="宋体;SimSun"/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ascii="宋体;SimSun" w:hAnsi="宋体;SimSun" w:cs="隶书"/>
                <w:sz w:val="28"/>
              </w:rPr>
              <w:t>耽误课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cs="隶书" w:ascii="宋体;SimSun" w:hAnsi="宋体;SimSun"/>
                <w:sz w:val="28"/>
              </w:rPr>
            </w:r>
          </w:p>
        </w:tc>
      </w:tr>
      <w:tr>
        <w:trPr>
          <w:trHeight w:val="10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ascii="宋体;SimSun" w:hAnsi="宋体;SimSun" w:cs="隶书"/>
                <w:sz w:val="28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ascii="宋体;SimSun" w:hAnsi="宋体;SimSun" w:cs="隶书"/>
                <w:sz w:val="28"/>
              </w:rPr>
              <w:t>意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cs="隶书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ascii="宋体;SimSun" w:hAnsi="宋体;SimSun" w:cs="隶书"/>
                <w:sz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ascii="宋体;SimSun" w:hAnsi="宋体;SimSun" w:cs="隶书"/>
                <w:sz w:val="28"/>
              </w:rPr>
              <w:t>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隶书"/>
                <w:sz w:val="28"/>
              </w:rPr>
            </w:pPr>
            <w:r>
              <w:rPr>
                <w:rFonts w:cs="隶书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oy</dc:creator>
  <dc:description/>
  <cp:keywords/>
  <dc:language>en-US</dc:language>
  <cp:lastModifiedBy>shaoy</cp:lastModifiedBy>
  <dcterms:modified xsi:type="dcterms:W3CDTF">2020-09-14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