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食品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于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校学生会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校团委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院学生会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院分团委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担任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主席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副主席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副书记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秘书长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部长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干事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分团委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hp</cp:lastModifiedBy>
  <cp:lastPrinted>2008-06-04T14:06:00Z</cp:lastPrinted>
  <dcterms:modified xsi:type="dcterms:W3CDTF">2020-09-14T02:52:00Z</dcterms:modified>
  <cp:revision>19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