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食工专业张庆同学，第一志愿报考西南大学，因初试分数不高，担心复试被刷下来，就在准备西南大学复试的同时进行了调剂。这样做两手准备的经验值得大家学习借鉴，张庆同学特意整理出来，供大家分享。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当时根据以往的复试分数，能进复试，名次可能靠后，为了以防万一，看了一些别人的经验，就也准备了调剂，大体流程如下：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了解自己分数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判断是否能过国家线：如果你的分数在近几年国家分数线以上，基本上就具备调剂资格。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是否能达到某些</w:t>
      </w:r>
      <w:r>
        <w:rPr>
          <w:rFonts w:cs="宋体;SimSun" w:ascii="宋体;SimSun" w:hAnsi="宋体;SimSun"/>
          <w:kern w:val="0"/>
          <w:sz w:val="24"/>
        </w:rPr>
        <w:t>98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、以及强势非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高校调剂分数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以上高校对调剂分数、本科学校要求较高，如果分数不高、本科非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，以调剂非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高校为主。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如何查找哪些高校有自己想调剂的学科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剂是以学科为前提的，该学校有该学科你才可能调剂。因此在搜索高校时要先搜索学科，然后定位想调剂的高校。</w:t>
      </w:r>
    </w:p>
    <w:p>
      <w:pPr>
        <w:pStyle w:val="Normal"/>
        <w:widowControl/>
        <w:ind w:left="360"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去中国研究生招生信息网查询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31680"/>
        <w:jc w:val="left"/>
        <w:rPr/>
      </w:pPr>
      <w:r>
        <w:rPr>
          <w:rFonts w:ascii="宋体;SimSun" w:hAnsi="宋体;SimSun" w:cs="宋体;SimSun"/>
          <w:kern w:val="0"/>
          <w:sz w:val="24"/>
        </w:rPr>
        <w:t>以查找哪些高校有食品科学为例，然后找自己想去地区的高校。点击硕士目录查询学科高校，输入查询学科，例如：食品科学，这样就找到了有招生资格的高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进一步定为调剂高校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步中已经查询出一部分高校，但是这些高校不一定有调剂名额，这就需要进一步筛查，大家可以去百度或者谷歌搜索，我当时主要是去相关学校的学院网站上看得（看前几年的调剂通知、调剂政策等，部分学院有调剂名单，可以根据名单上的分数估计自己的可能性，）我觉得通常情况下前几年有调剂名额，今年亦不会例外。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我是食工专业，去年选了几个调剂的学校，类似专业的学弟学妹们可参考：江苏大学、天津科技大学、上海海洋大学（这三所大学招收调剂名额较多）、海南大学（各专业均有空缺，分也不高，可作为下下策考虑）、上海大学、海南大学、贵州大学。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关注调剂信息发布平台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了解到的考研调剂信息发布平台：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考研调剂中心（考研论坛）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研招网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小木虫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高校研究生院主页</w:t>
      </w:r>
    </w:p>
    <w:p>
      <w:pPr>
        <w:pStyle w:val="Normal"/>
        <w:widowControl/>
        <w:ind w:firstLine="316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调剂系统开放后，尽快（最好是第一时间）填信息调剂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PS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针对把握不是很大的学弟学妹们，如果不是要调特别好的学校，这段时间可以一边准备复试一边选几个学校，待调剂系统开放后，再调剂也不迟。</w:t>
      </w:r>
    </w:p>
    <w:p>
      <w:pPr>
        <w:pStyle w:val="Normal"/>
        <w:widowControl/>
        <w:spacing w:lineRule="exact" w:line="500"/>
        <w:ind w:firstLine="316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若是要调</w:t>
      </w:r>
      <w:r>
        <w:rPr>
          <w:rFonts w:cs="宋体;SimSun" w:ascii="宋体;SimSun" w:hAnsi="宋体;SimSun"/>
          <w:b/>
          <w:kern w:val="0"/>
          <w:sz w:val="24"/>
        </w:rPr>
        <w:t>211</w:t>
      </w:r>
      <w:r>
        <w:rPr>
          <w:rFonts w:ascii="宋体;SimSun" w:hAnsi="宋体;SimSun" w:cs="宋体;SimSun"/>
          <w:b/>
          <w:kern w:val="0"/>
          <w:sz w:val="24"/>
        </w:rPr>
        <w:t>之类的，早点联系，最好在调剂系统开之前确定学校同意接受。</w:t>
      </w:r>
    </w:p>
    <w:p>
      <w:pPr>
        <w:pStyle w:val="Normal"/>
        <w:widowControl/>
        <w:spacing w:lineRule="exact" w:line="500"/>
        <w:ind w:firstLine="316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调剂只是以防万一，学弟学妹们还是好好准备第一志愿复试，不要掉以轻心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念念不忘，必有回响，祝学弟学妹们都取得满意的结果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8:00Z</dcterms:created>
  <dc:creator>PC</dc:creator>
  <dc:description/>
  <cp:keywords/>
  <dc:language>en-US</dc:language>
  <cp:lastModifiedBy>Administrator</cp:lastModifiedBy>
  <dcterms:modified xsi:type="dcterms:W3CDTF">2017-02-20T02:51:00Z</dcterms:modified>
  <cp:revision>3</cp:revision>
  <dc:subject/>
  <dc:title/>
</cp:coreProperties>
</file>