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国际交流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250"/>
        <w:gridCol w:w="1518"/>
        <w:gridCol w:w="990"/>
        <w:gridCol w:w="450"/>
        <w:gridCol w:w="720"/>
        <w:gridCol w:w="360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拼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移动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QQ</w:t>
            </w:r>
            <w:r>
              <w:rPr>
                <w:rFonts w:eastAsia="方正仿宋简体"/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背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学院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层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专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习专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本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年级和班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入学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特长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短期国际交流项目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时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长期国际交流项目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记录</w:t>
            </w:r>
          </w:p>
        </w:tc>
        <w:tc>
          <w:tcPr>
            <w:tcW w:w="5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（时间、国别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Calibri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76" w:before="0" w:after="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" w:hAnsi="方正楷体简体" w:eastAsia="方正楷体简体" w:cs="宋体"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val="zh-CN"/>
              </w:rPr>
              <w:t>学生已修读课程是否全部获得学分？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" w:hAnsi="方正楷体简体" w:eastAsia="方正楷体简体" w:cs="宋体"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val="zh-CN"/>
              </w:rPr>
              <w:t>是否同意推荐参加该国际交流项目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国际合作与交流处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方正楷体简体" w:hAnsi="方正楷体简体" w:eastAsia="方正楷体简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方正楷体简体" w:hAnsi="方正楷体简体" w:cs="宋体" w:eastAsia="方正楷体简体"/>
                <w:b/>
                <w:bCs/>
                <w:szCs w:val="21"/>
                <w:lang w:val="zh-CN"/>
              </w:rPr>
              <w:t xml:space="preserve">本人在此保证，以上所填内容属实。      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zh-CN"/>
              </w:rPr>
              <w:t>学生签字：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center"/>
        <w:rPr>
          <w:rFonts w:ascii="方正楷体简体" w:hAnsi="方正楷体简体" w:eastAsia="方正楷体简体" w:cs="宋体"/>
          <w:szCs w:val="21"/>
          <w:lang w:val="zh-CN"/>
        </w:rPr>
      </w:pPr>
      <w:r>
        <w:rPr>
          <w:rFonts w:ascii="方正楷体简体" w:hAnsi="方正楷体简体" w:cs="宋体" w:eastAsia="方正楷体简体"/>
          <w:szCs w:val="21"/>
          <w:lang w:val="zh-CN"/>
        </w:rPr>
        <w:t>本表一式四份，所在学院、国际合作与交流处、教务处及学生本人各执一份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3:00Z</dcterms:created>
  <dc:creator>yixi</dc:creator>
  <dc:description/>
  <dc:language>en-US</dc:language>
  <cp:lastModifiedBy>Administrator</cp:lastModifiedBy>
  <dcterms:modified xsi:type="dcterms:W3CDTF">2016-08-31T06:2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