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;SimHei" w:hAnsi="黑体;SimHei" w:eastAsia="黑体;SimHei" w:cs="黑体;SimHei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兹证明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药学与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院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专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1 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班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同学，学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051XXXX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，身份证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br/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8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—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年度中担任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 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寝室室长一职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;SimSun" w:cs="宋体;SimSun"/>
          <w:w w:val="150"/>
          <w:sz w:val="28"/>
          <w:szCs w:val="28"/>
          <w:lang w:eastAsia="zh-CN"/>
        </w:rPr>
      </w:pPr>
      <w:r>
        <w:rPr>
          <w:rFonts w:eastAsia="宋体;SimSun" w:cs="宋体;SimSun" w:ascii="文鼎粗隸;MingLiU" w:hAnsi="文鼎粗隸;MingLiU"/>
          <w:w w:val="15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tLeast" w:line="240"/>
        <w:jc w:val="right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宿管签字（盖章） ：         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宋体;SimSun" w:hAnsi="宋体;SimSun" w:cs="宋体;SimSun" w:eastAsia="宋体;SimSun"/>
          <w:sz w:val="32"/>
          <w:szCs w:val="36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月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日</w:t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</w:rPr>
  </w:style>
  <w:style w:type="character" w:styleId="Char1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cp:keywords/>
  <dc:language>en-US</dc:language>
  <cp:lastModifiedBy>梁 海鹏</cp:lastModifiedBy>
  <cp:lastPrinted>2008-06-04T14:06:00Z</cp:lastPrinted>
  <dcterms:modified xsi:type="dcterms:W3CDTF">2019-09-06T02:10:00Z</dcterms:modified>
  <cp:revision>3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