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成都大</w:t>
      </w:r>
      <w:r>
        <w:rPr>
          <w:rFonts w:ascii="Calibri" w:hAnsi="Calibri" w:cs="Times New Roman"/>
          <w:sz w:val="32"/>
          <w:szCs w:val="32"/>
          <w:lang w:eastAsia="zh-CN"/>
        </w:rPr>
        <w:t>学</w:t>
      </w:r>
      <w:r>
        <w:rPr>
          <w:rFonts w:eastAsia="宋体" w:cs="Times New Roman"/>
          <w:sz w:val="32"/>
          <w:szCs w:val="32"/>
          <w:lang w:eastAsia="zh-CN"/>
        </w:rPr>
        <w:t>CET</w:t>
      </w:r>
      <w:r>
        <w:rPr>
          <w:rFonts w:ascii="Calibri" w:hAnsi="Calibri" w:cs="Times New Roman"/>
          <w:sz w:val="32"/>
          <w:szCs w:val="32"/>
          <w:lang w:eastAsia="zh-CN"/>
        </w:rPr>
        <w:t>考试监考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本人已经熟读《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年下半年全国大学英语四六级考试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监考老师须知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》，熟知整个考试流程和相关规定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本人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将按时参加监考培训，认真学习掌握《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CET46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操作规程》，并严格按照要求操作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本人将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严格遵守《国家教育考试考务安全保密工作规定》，对领取和回收试卷，确保数额准确，并做到卷不离人，保证试卷的安全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本人将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严格履行《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CET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监考员守则》，以良好的精神状态参加监考工作，服从分工安排，按时到岗，坚持原则，公正公平；考试期间不携带手机等无线通讯工具入场，不以任何形式向外发布考场信息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color w:val="000000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4.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本人在履行监考职责过程中如出现以下行为，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自觉接受学校和国家教育考试相关条款的处理。①无故不参加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  <w:lang w:eastAsia="zh-CN"/>
        </w:rPr>
        <w:t>培训和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监考工作；②监考迟到，上午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8:10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、下午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14:10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前未到场；③监考中看报纸、书籍、玩手机和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iPad</w:t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等；④考试中途脱岗；⑤私自调换监考；⑥考生将考卷、答题卡等带出考场，监考教师未能及时发现和追回；⑦缺考人数统计错误；⑧试卷袋密封条丢失；⑨未按规定路线领卷入场、不按规定时间启封试卷；</w:t>
      </w:r>
      <w:r>
        <w:fldChar w:fldCharType="begin"/>
      </w:r>
      <w:r>
        <w:rPr>
          <w:sz w:val="28"/>
          <w:kern w:val="0"/>
          <w:szCs w:val="28"/>
          <w:rFonts w:eastAsia="方正仿宋简体" w:cs="宋体" w:ascii="方正仿宋简体" w:hAnsi="方正仿宋简体"/>
          <w:color w:val="000000"/>
        </w:rPr>
        <w:instrText xml:space="preserve"> = 10 \* GB3 </w:instrTex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方正仿宋简体" w:cs="宋体" w:ascii="方正仿宋简体" w:hAnsi="方正仿宋简体"/>
          <w:color w:val="000000"/>
        </w:rPr>
        <w:fldChar w:fldCharType="separate"/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⑩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方正仿宋简体" w:cs="宋体" w:ascii="方正仿宋简体" w:hAnsi="方正仿宋简体"/>
          <w:color w:val="000000"/>
        </w:rPr>
        <w:fldChar w:fldCharType="end"/>
      </w: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其它不符合监考职责的行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考场号：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eastAsia="zh-CN"/>
        </w:rPr>
        <w:t>（签字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Administrator</dc:creator>
  <dc:description/>
  <dc:language>en-US</dc:language>
  <cp:lastModifiedBy>随风</cp:lastModifiedBy>
  <dcterms:modified xsi:type="dcterms:W3CDTF">2021-11-30T05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E0299826341AC812975F767EF4D3E</vt:lpwstr>
  </property>
  <property fmtid="{D5CDD505-2E9C-101B-9397-08002B2CF9AE}" pid="3" name="KSOProductBuildVer">
    <vt:lpwstr>2052-11.1.0.11115</vt:lpwstr>
  </property>
</Properties>
</file>